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7287;&amp;#30897;&amp;#30002;&amp;#27687;&amp;#33476;&amp;#21878;&amp;#33014;&amp;#222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7287;&amp;#30897;&amp;#30002;&amp;#27687;&amp;#33476;&amp;#21878;&amp;#33014;&amp;#222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7287;&amp;#30897;&amp;#30002;&amp;#27687;&amp;#33476;&amp;#21878;&amp;#33014;&amp;#222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9.html"&gt;http://www.cction.com/report/202205/29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27287;&amp;#30897;&amp;#30002;&amp;#27687;&amp;#33476;&amp;#21878;&amp;#33014;&amp;#22218;&amp;#20027;&amp;#35201;&amp;#29992;&amp;#20110;&amp;#25935;&amp;#24863;&amp;#33740;&amp;#25152;&amp;#33268;&amp;#30340;&amp;#32963;&amp;#32928;&amp;#28814;&amp;#12289;&amp;#32454;&amp;#33740;&amp;#24615;&amp;#30178;&amp;#30142;&amp;#31561;&amp;#32928;&amp;#36947;&amp;#24863;&amp;#26579;&amp;#12290;&amp;#33647;&amp;#21697;&amp;#34987;&amp;#24402;&amp;#31867;&amp;#21040;&amp;#20854;&amp;#23427;&amp;#25239;&amp;#33740;&amp;#28040;&amp;#28814;&amp;#31867;&amp;#31561;&amp;#33647;&amp;#21697;&amp;#20998;&amp;#31867;&amp;#12290;&amp;#30416;&amp;#37240;&amp;#23567;&amp;#27287;&amp;#30897;&amp;#21644;&amp;#30002;&amp;#27687;&amp;#33476;&amp;#21878;&amp;#26377;&amp;#21327;&amp;#21516;&amp;#25239;&amp;#33740;&amp;#20316;&amp;#29992;&amp;#65292;&amp;#30416;&amp;#37240;&amp;#23567;&amp;#27287;&amp;#30897;&amp;#20307;&amp;#22806;&amp;#23545;&amp;#22810;&amp;#31181;&amp;#38761;&amp;#20848;&amp;#38451;&amp;#24615;&amp;#21450;&amp;#38452;&amp;#24615;&amp;#33740;&amp;#22343;&amp;#26377;&amp;#25233;&amp;#21046;&amp;#20316;&amp;#29992;&amp;#65292;&amp;#20854;&amp;#20013;&amp;#23545;&amp;#28342;&amp;#34880;&amp;#24615;&amp;#38142;&amp;#29699;&amp;#33740;&amp;#65292;&amp;#37329;&amp;#40644;&amp;#33394;&amp;#33889;&amp;#33796;&amp;#29699;&amp;#33740;&amp;#12289;&amp;#38669;&amp;#20081;&amp;#24359;&amp;#33740;&amp;#12289;&amp;#33041;&amp;#33180;&amp;#28814;&amp;#22856;&amp;#29791;&amp;#33740;&amp;#12289;&amp;#24535;&amp;#36154;&amp;#33740;&amp;#23646;&amp;#12289;&amp;#20260;&amp;#23506;&amp;#26438;&amp;#33740;&amp;#12289;&amp;#30333;&amp;#21897;&amp;#26438;&amp;#33740;&amp;#31561;&amp;#25233;&amp;#21046;&amp;#20316;&amp;#29992;&amp;#36739;&amp;#24378;&amp;#12290;&amp;#23545;&amp;#38463;&amp;#31859;&amp;#24052;&amp;#21407;&amp;#34411;&amp;#20063;&amp;#26377;&amp;#19968;&amp;#23450;&amp;#25233;&amp;#21046;&amp;#20316;&amp;#29992;&amp;#12290;&amp;#30002;&amp;#27687;&amp;#33476;&amp;#21878;&amp;#20027;&amp;#35201;&amp;#24178;&amp;#25200;&amp;#32454;&amp;#33740;&amp;#21494;&amp;#37240;&amp;#20195;&amp;#35874;&amp;#65292;&amp;#36873;&amp;#25321;&amp;#24615;&amp;#25233;&amp;#21046;&amp;#20108;&amp;#27682;&amp;#21494;&amp;#37240;&amp;#36824;&amp;#21407;&amp;#37238;&amp;#65292;&amp;#38459;&amp;#27490;&amp;#26680;&amp;#37240;&amp;#30340;&amp;#21512;&amp;#25104;&amp;#12290;&amp;#22240;&amp;#27492;&amp;#20108;&amp;#32773;&amp;#21512;&amp;#29992;&amp;#30340;&amp;#25239;&amp;#33740;&amp;#20316;&amp;#29992;&amp;#36739;&amp;#21333;&amp;#33647;&amp;#22686;&amp;#24378;&amp;#65292;&amp;#32784;&amp;#33647;&amp;#24615;&amp;#33740;&amp;#26666;&amp;#20943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7287;&amp;#30897;&amp;#30002;&amp;#27687;&amp;#33476;&amp;#21878;&amp;#33014;&amp;#22218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3567;&amp;#27287;&amp;#30897;&amp;#30002;&amp;#27687;&amp;#33476;&amp;#21878;&amp;#33014;&amp;#22218;&amp;#34892;&amp;#19994;&amp;#24066;&amp;#22330;&amp;#21457;&amp;#23637;&amp;#29615;&amp;#22659;&amp;#12289;&amp;#23567;&amp;#27287;&amp;#30897;&amp;#30002;&amp;#27687;&amp;#33476;&amp;#21878;&amp;#33014;&amp;#22218;&amp;#25972;&amp;#20307;&amp;#36816;&amp;#34892;&amp;#24577;&amp;#21183;&amp;#31561;&amp;#65292;&amp;#25509;&amp;#30528;&amp;#20998;&amp;#26512;&amp;#20102;&amp;#23567;&amp;#27287;&amp;#30897;&amp;#30002;&amp;#27687;&amp;#33476;&amp;#21878;&amp;#33014;&amp;#22218;&amp;#34892;&amp;#19994;&amp;#24066;&amp;#22330;&amp;#36816;&amp;#34892;&amp;#30340;&amp;#29616;&amp;#29366;&amp;#65292;&amp;#28982;&amp;#21518;&amp;#20171;&amp;#32461;&amp;#20102;&amp;#23567;&amp;#27287;&amp;#30897;&amp;#30002;&amp;#27687;&amp;#33476;&amp;#21878;&amp;#33014;&amp;#22218;&amp;#24066;&amp;#22330;&amp;#31454;&amp;#20105;&amp;#26684;&amp;#23616;&amp;#12290;&amp;#38543;&amp;#21518;&amp;#65292;&amp;#25253;&amp;#21578;&amp;#23545;&amp;#23567;&amp;#27287;&amp;#30897;&amp;#30002;&amp;#27687;&amp;#33476;&amp;#21878;&amp;#33014;&amp;#22218;&amp;#20570;&amp;#20102;&amp;#37325;&amp;#28857;&amp;#20225;&amp;#19994;&amp;#32463;&amp;#33829;&amp;#29366;&amp;#20917;&amp;#20998;&amp;#26512;&amp;#65292;&amp;#26368;&amp;#21518;&amp;#20998;&amp;#26512;&amp;#20102;&amp;#23567;&amp;#27287;&amp;#30897;&amp;#30002;&amp;#27687;&amp;#33476;&amp;#21878;&amp;#33014;&amp;#22218;&amp;#34892;&amp;#19994;&amp;#21457;&amp;#23637;&amp;#36235;&amp;#21183;&amp;#19982;&amp;#25237;&amp;#36164;&amp;#39044;&amp;#27979;&amp;#12290;&amp;#24744;&amp;#33509;&amp;#24819;&amp;#23545;&amp;#23567;&amp;#27287;&amp;#30897;&amp;#30002;&amp;#27687;&amp;#33476;&amp;#21878;&amp;#33014;&amp;#22218;&amp;#20135;&amp;#19994;&amp;#26377;&amp;#20010;&amp;#31995;&amp;#32479;&amp;#30340;&amp;#20102;&amp;#35299;&amp;#25110;&amp;#32773;&amp;#24819;&amp;#25237;&amp;#36164;&amp;#23567;&amp;#27287;&amp;#30897;&amp;#30002;&amp;#27687;&amp;#33476;&amp;#2187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3567;&amp;#27287;&amp;#30897;&amp;#30002;&amp;#27687;&amp;#33476;&amp;#21878;&lt;/b&gt;&lt;/span&gt;&lt;/span&gt;&lt;b&gt;&lt;a href="http://www.cction.com/report/202108/232676.html"&gt;&lt;span style="font-size: small;"&gt;&lt;span style="font-family: Arial;"&gt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7287;&amp;#30897;&amp;#30002;&amp;#27687;&amp;#33476;&amp;#21878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567;&amp;#27287;&amp;#30897;&amp;#30002;&amp;#27687;&amp;#33476;&amp;#21878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3567;&amp;#27287;&amp;#30897;&amp;#30002;&amp;#27687;&amp;#33476;&amp;#21878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3567;&amp;#27287;&amp;#30897;&amp;#30002;&amp;#27687;&amp;#33476;&amp;#21878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3567;&amp;#27287;&amp;#30897;&amp;#30002;&amp;#27687;&amp;#33476;&amp;#21878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3567;&amp;#27287;&amp;#30897;&amp;#30002;&amp;#27687;&amp;#33476;&amp;#21878;&amp;#33014;&amp;#22218;&amp;#38656;&amp;#27714;&amp;#20998;&amp;#26512;&lt;/span&gt;&lt;/span&gt;&lt;/div&gt;&lt;div&gt;&lt;span style="font-size: small;"&gt;&lt;span style="font-family: Arial;"&gt;1&amp;#12289;2015-2019&amp;#24180;&amp;#20840;&amp;#29699;&amp;#23567;&amp;#27287;&amp;#30897;&amp;#30002;&amp;#27687;&amp;#33476;&amp;#21878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23567;&amp;#27287;&amp;#30897;&amp;#30002;&amp;#27687;&amp;#33476;&amp;#21878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3567;&amp;#27287;&amp;#30897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3567;&amp;#27287;&amp;#30897;&amp;#30002;&amp;#27687;&amp;#33476;&amp;#21878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3567;&amp;#27287;&amp;#30897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3567;&amp;#27287;&amp;#30897;&amp;#30002;&amp;#27687;&amp;#33476;&amp;#21878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3567;&amp;#27287;&amp;#30897;&amp;#30002;&amp;#27687;&amp;#33476;&amp;#21878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3567;&amp;#27287;&amp;#30897;&amp;#30002;&amp;#27687;&amp;#33476;&amp;#21878;&amp;#33014;&amp;#22218;&amp;#34892;&amp;#19994;&amp;#20998;&amp;#26512;&lt;/span&gt;&lt;/span&gt;&lt;/div&gt;&lt;div&gt;&lt;span style="font-size: small;"&gt;&lt;span style="font-family: Arial;"&gt;&amp;#20108;&amp;#12289;2015-2019&amp;#24180;&amp;#26085;&amp;#26412;&amp;#23567;&amp;#27287;&amp;#30897;&amp;#30002;&amp;#27687;&amp;#33476;&amp;#21878;&amp;#33014;&amp;#22218;&amp;#34892;&amp;#19994;&amp;#20998;&amp;#26512;&lt;/span&gt;&lt;/span&gt;&lt;/div&gt;&lt;div&gt;&lt;span style="font-size: small;"&gt;&lt;span style="font-family: Arial;"&gt;&amp;#19977;&amp;#12289;2015-2019&amp;#24180;&amp;#27431;&amp;#27954;&amp;#23567;&amp;#27287;&amp;#30897;&amp;#30002;&amp;#27687;&amp;#33476;&amp;#21878;&amp;#33014;&amp;#22218;&amp;#34892;&amp;#19994;&amp;#20998;&amp;#26512;&lt;/span&gt;&lt;/span&gt;&lt;/div&gt;&lt;div&gt;&lt;span style="font-size: small;"&gt;&lt;span style="font-family: Arial;"&gt;&amp;#22235;&amp;#12289;2015-2019&amp;#24180;&amp;#38889;&amp;#22269;&amp;#23567;&amp;#27287;&amp;#30897;&amp;#30002;&amp;#27687;&amp;#33476;&amp;#21878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67;&amp;#27287;&amp;#30897;&amp;#30002;&amp;#27687;&amp;#33476;&amp;#21878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3567;&amp;#27287;&amp;#30897;&amp;#30002;&amp;#27687;&amp;#33476;&amp;#21878;&amp;#33014;&amp;#22218;&amp;#34892;&amp;#19994;&amp;#21457;&amp;#23637;&amp;#29366;&amp;#20917;&lt;/span&gt;&lt;/span&gt;&lt;/div&gt;&lt;div&gt;&lt;span style="font-size: small;"&gt;&lt;span style="font-family: Arial;"&gt;&amp;#19968;&amp;#12289;2015-2019&amp;#24180;&amp;#23567;&amp;#27287;&amp;#30897;&amp;#30002;&amp;#27687;&amp;#33476;&amp;#21878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3567;&amp;#27287;&amp;#30897;&amp;#30002;&amp;#27687;&amp;#33476;&amp;#21878;&amp;#33014;&amp;#22218;&amp;#34892;&amp;#19994;&amp;#21457;&amp;#23637;&amp;#21160;&amp;#24577;&lt;/span&gt;&lt;/span&gt;&lt;/div&gt;&lt;div&gt;&lt;span style="font-size: small;"&gt;&lt;span style="font-family: Arial;"&gt;&amp;#19977;&amp;#12289;2015-2019&amp;#24180;&amp;#23567;&amp;#27287;&amp;#30897;&amp;#30002;&amp;#27687;&amp;#33476;&amp;#21878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3567;&amp;#27287;&amp;#30897;&amp;#30002;&amp;#27687;&amp;#33476;&amp;#21878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3567;&amp;#27287;&amp;#30897;&amp;#30002;&amp;#27687;&amp;#33476;&amp;#21878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3567;&amp;#27287;&amp;#30897;&amp;#30002;&amp;#27687;&amp;#33476;&amp;#21878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3567;&amp;#27287;&amp;#30897;&amp;#30002;&amp;#27687;&amp;#33476;&amp;#21878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3567;&amp;#27287;&amp;#30897;&amp;#30002;&amp;#27687;&amp;#33476;&amp;#21878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3567;&amp;#27287;&amp;#30897;&amp;#30002;&amp;#27687;&amp;#33476;&amp;#21878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27287;&amp;#30897;&amp;#30002;&amp;#27687;&amp;#33476;&amp;#21878;&amp;#33014;&amp;#22218;&amp;#25152;&amp;#2364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3567;&amp;#27287;&amp;#30897;&amp;#30002;&amp;#27687;&amp;#33476;&amp;#21878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567;&amp;#27287;&amp;#30897;&amp;#30002;&amp;#27687;&amp;#33476;&amp;#21878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3567;&amp;#27287;&amp;#30897;&amp;#30002;&amp;#27687;&amp;#33476;&amp;#21878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3567;&amp;#27287;&amp;#30897;&amp;#30002;&amp;#27687;&amp;#33476;&amp;#21878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3567;&amp;#27287;&amp;#30897;&amp;#30002;&amp;#27687;&amp;#33476;&amp;#21878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3567;&amp;#27287;&amp;#30897;&amp;#30002;&amp;#27687;&amp;#33476;&amp;#21878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3567;&amp;#27287;&amp;#30897;&amp;#30002;&amp;#27687;&amp;#33476;&amp;#21878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3567;&amp;#27287;&amp;#30897;&amp;#30002;&amp;#27687;&amp;#33476;&amp;#21878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3567;&amp;#27287;&amp;#30897;&amp;#30002;&amp;#27687;&amp;#33476;&amp;#21878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3567;&amp;#27287;&amp;#30897;&amp;#30002;&amp;#27687;&amp;#33476;&amp;#21878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7287;&amp;#30897;&amp;#30002;&amp;#27687;&amp;#33476;&amp;#21878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3567;&amp;#27287;&amp;#30897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3567;&amp;#27287;&amp;#30897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3567;&amp;#27287;&amp;#30897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3567;&amp;#27287;&amp;#30897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3567;&amp;#27287;&amp;#30897;&amp;#30002;&amp;#27687;&amp;#33476;&amp;#21878;&amp;#330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3567;&amp;#27287;&amp;#30897;&amp;#30002;&amp;#27687;&amp;#33476;&amp;#21878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27287;&amp;#30897;&amp;#30002;&amp;#27687;&amp;#33476;&amp;#21878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3567;&amp;#27287;&amp;#30897;&amp;#30002;&amp;#27687;&amp;#33476;&amp;#21878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3567;&amp;#27287;&amp;#30897;&amp;#30002;&amp;#27687;&amp;#33476;&amp;#21878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3567;&amp;#27287;&amp;#30897;&amp;#30002;&amp;#27687;&amp;#33476;&amp;#21878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3567;&amp;#27287;&amp;#30897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3567;&amp;#27287;&amp;#30897;&amp;#30002;&amp;#27687;&amp;#33476;&amp;#21878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3567;&amp;#27287;&amp;#30897;&amp;#30002;&amp;#27687;&amp;#33476;&amp;#21878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3567;&amp;#27287;&amp;#30897;&amp;#30002;&amp;#27687;&amp;#33476;&amp;#21878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3567;&amp;#27287;&amp;#30897;&amp;#30002;&amp;#27687;&amp;#33476;&amp;#21878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3567;&amp;#27287;&amp;#30897;&amp;#30002;&amp;#27687;&amp;#33476;&amp;#21878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567;&amp;#27287;&amp;#30897;&amp;#30002;&amp;#27687;&amp;#33476;&amp;#21878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3567;&amp;#27287;&amp;#30897;&amp;#30002;&amp;#27687;&amp;#33476;&amp;#21878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567;&amp;#27287;&amp;#30897;&amp;#30002;&amp;#27687;&amp;#33476;&amp;#21878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5;&amp;#28304;(&amp;#31119;&amp;#24030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1335;&amp;#38451;&amp;#26222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503;&amp;#38451;&amp;#36898;&amp;#26149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048;&amp;#26222;&amp;#33647;&amp;#19994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7993;&amp;#27743;&amp;#29233;&amp;#35834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1513;&amp;#26519;&amp;#26174;&amp;#38155;&amp;#31185;&amp;#252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38485;&amp;#35199;&amp;#26041;&amp;#333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6391;&amp;#33268;&amp;#38598;&amp;#22242;&amp;#19975;&amp;#3363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37325;&amp;#24198;&amp;#31119;&amp;#23433;&amp;#33647;&amp;#19994;&amp;#38598;&amp;#22242;&amp;#24198;&amp;#20313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3567;&amp;#27287;&amp;#30897;&amp;#30002;&amp;#27687;&amp;#33476;&amp;#21878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7287;&amp;#30897;&amp;#30002;&amp;#27687;&amp;#33476;&amp;#21878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3567;&amp;#27287;&amp;#30897;&amp;#30002;&amp;#27687;&amp;#33476;&amp;#21878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3567;&amp;#27287;&amp;#30897;&amp;#30002;&amp;#27687;&amp;#33476;&amp;#21878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7287;&amp;#30897;&amp;#30002;&amp;#27687;&amp;#33476;&amp;#21878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7287;&amp;#30897;&amp;#30002;&amp;#27687;&amp;#33476;&amp;#21878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3567;&amp;#27287;&amp;#30897;&amp;#30002;&amp;#27687;&amp;#33476;&amp;#21878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567;&amp;#27287;&amp;#30897;&amp;#30002;&amp;#27687;&amp;#33476;&amp;#21878;&amp;#33014;&amp;#22218;&amp;#24066;&amp;#22330;&amp;#31454;&amp;#20105;&amp;#36235;&amp;#21183;&lt;/span&gt;&lt;/span&gt;&lt;/div&gt;&lt;div&gt;&lt;span style="font-size: small;"&gt;&lt;span style="font-family: Arial;"&gt;&amp;#20108;&amp;#12289;2022-2028&amp;#24180;&amp;#23567;&amp;#27287;&amp;#30897;&amp;#30002;&amp;#27687;&amp;#33476;&amp;#21878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3567;&amp;#27287;&amp;#30897;&amp;#30002;&amp;#27687;&amp;#33476;&amp;#21878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3567;&amp;#27287;&amp;#30897;&amp;#30002;&amp;#27687;&amp;#33476;&amp;#21878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3567;&amp;#27287;&amp;#30897;&amp;#30002;&amp;#27687;&amp;#33476;&amp;#21878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567;&amp;#27287;&amp;#30897;&amp;#30002;&amp;#27687;&amp;#33476;&amp;#21878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3567;&amp;#27287;&amp;#30897;&amp;#30002;&amp;#27687;&amp;#33476;&amp;#21878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3567;&amp;#27287;&amp;#30897;&amp;#30002;&amp;#27687;&amp;#33476;&amp;#21878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3567;&amp;#27287;&amp;#30897;&amp;#30002;&amp;#27687;&amp;#33476;&amp;#21878;&amp;#33014;&amp;#2221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3567;&amp;#27287;&amp;#30897;&amp;#30002;&amp;#27687;&amp;#33476;&amp;#21878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3567;&amp;#27287;&amp;#30897;&amp;#30002;&amp;#27687;&amp;#33476;&amp;#21878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3567;&amp;#27287;&amp;#30897;&amp;#30002;&amp;#27687;&amp;#33476;&amp;#21878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3567;&amp;#27287;&amp;#30897;&amp;#30002;&amp;#27687;&amp;#33476;&amp;#21878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3567;&amp;#27287;&amp;#30897;&amp;#30002;&amp;#27687;&amp;#33476;&amp;#21878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7287;&amp;#30897;&amp;#30002;&amp;#27687;&amp;#33476;&amp;#21878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3567;&amp;#27287;&amp;#30897;&amp;#30002;&amp;#27687;&amp;#33476;&amp;#21878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3567;&amp;#27287;&amp;#30897;&amp;#30002;&amp;#27687;&amp;#33476;&amp;#21878;&amp;#33014;&amp;#22218;&amp;#20135;&amp;#21697;&amp;#28040;&amp;#36153;&amp;#39044;&amp;#27979;&lt;/span&gt;&lt;/span&gt;&lt;/div&gt;&lt;div&gt;&lt;span style="font-size: small;"&gt;&lt;span style="font-family: Arial;"&gt;&amp;#20108;&amp;#12289;2022-2028&amp;#24180;&amp;#23567;&amp;#27287;&amp;#30897;&amp;#30002;&amp;#27687;&amp;#33476;&amp;#21878;&amp;#33014;&amp;#22218;&amp;#24066;&amp;#22330;&amp;#35268;&amp;#27169;&amp;#39044;&amp;#27979;&lt;/span&gt;&lt;/span&gt;&lt;/div&gt;&lt;div&gt;&lt;span style="font-size: small;"&gt;&lt;span style="font-family: Arial;"&gt;&amp;#19977;&amp;#12289;2022-2028&amp;#24180;&amp;#23567;&amp;#27287;&amp;#30897;&amp;#30002;&amp;#27687;&amp;#33476;&amp;#21878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3567;&amp;#27287;&amp;#30897;&amp;#30002;&amp;#27687;&amp;#33476;&amp;#21878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3567;&amp;#27287;&amp;#30897;&amp;#30002;&amp;#27687;&amp;#33476;&amp;#21878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3567;&amp;#27287;&amp;#30897;&amp;#30002;&amp;#27687;&amp;#33476;&amp;#21878;&amp;#33014;&amp;#22218;&amp;#34892;&amp;#19994;&amp;#20379;&amp;#38656;&amp;#39044;&amp;#27979;&lt;/span&gt;&lt;/span&gt;&lt;/div&gt;&lt;div&gt;&lt;span style="font-size: small;"&gt;&lt;span style="font-family: Arial;"&gt;&amp;#19968;&amp;#12289;2022-2028&amp;#24180;&amp;#23567;&amp;#27287;&amp;#30897;&amp;#30002;&amp;#27687;&amp;#33476;&amp;#21878;&amp;#33014;&amp;#22218;&amp;#34892;&amp;#19994;&amp;#20379;&amp;#32473;&amp;#39044;&amp;#27979;&lt;/span&gt;&lt;/span&gt;&lt;/div&gt;&lt;div&gt;&lt;span style="font-size: small;"&gt;&lt;span style="font-family: Arial;"&gt;&amp;#20108;&amp;#12289;2022-2028&amp;#24180;&amp;#23567;&amp;#27287;&amp;#30897;&amp;#30002;&amp;#27687;&amp;#33476;&amp;#21878;&amp;#33014;&amp;#22218;&amp;#34892;&amp;#19994;&amp;#20135;&amp;#37327;&amp;#39044;&amp;#27979;&lt;/span&gt;&lt;/span&gt;&lt;/div&gt;&lt;div&gt;&lt;span style="font-size: small;"&gt;&lt;span style="font-family: Arial;"&gt;&amp;#19977;&amp;#12289;2022-2028&amp;#24180;&amp;#23567;&amp;#27287;&amp;#30897;&amp;#30002;&amp;#27687;&amp;#33476;&amp;#21878;&amp;#33014;&amp;#22218;&amp;#34892;&amp;#19994;&amp;#38656;&amp;#27714;&amp;#39044;&amp;#27979;&lt;/span&gt;&lt;/span&gt;&lt;/div&gt;&lt;div&gt;&lt;span style="font-size: small;"&gt;&lt;span style="font-family: Arial;"&gt;&amp;#22235;&amp;#12289;2022-2028&amp;#24180;&amp;#23567;&amp;#27287;&amp;#30897;&amp;#30002;&amp;#27687;&amp;#33476;&amp;#21878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3567;&amp;#27287;&amp;#30897;&amp;#30002;&amp;#27687;&amp;#33476;&amp;#21878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3567;&amp;#27287;&amp;#30897;&amp;#30002;&amp;#27687;&amp;#33476;&amp;#21878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7287;&amp;#30897;&amp;#30002;&amp;#27687;&amp;#33476;&amp;#21878;&amp;#33014;&amp;#2221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3567;&amp;#27287;&amp;#30897;&amp;#30002;&amp;#27687;&amp;#33476;&amp;#21878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3567;&amp;#27287;&amp;#30897;&amp;#30002;&amp;#27687;&amp;#33476;&amp;#21878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3567;&amp;#27287;&amp;#30897;&amp;#30002;&amp;#27687;&amp;#33476;&amp;#21878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3567;&amp;#27287;&amp;#30897;&amp;#30002;&amp;#27687;&amp;#33476;&amp;#21878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3567;&amp;#27287;&amp;#30897;&amp;#30002;&amp;#27687;&amp;#33476;&amp;#21878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7;&amp;#27287;&amp;#30897;&amp;#30002;&amp;#27687;&amp;#33476;&amp;#21878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7;&amp;#27287;&amp;#30897;&amp;#30002;&amp;#27687;&amp;#33476;&amp;#21878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67;&amp;#27287;&amp;#30897;&amp;#30002;&amp;#27687;&amp;#33476;&amp;#21878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567;&amp;#27287;&amp;#30897;&amp;#30002;&amp;#27687;&amp;#33476;&amp;#21878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67;&amp;#27287;&amp;#30897;&amp;#30002;&amp;#27687;&amp;#33476;&amp;#21878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3567;&amp;#27287;&amp;#30897;&amp;#30002;&amp;#27687;&amp;#33476;&amp;#21878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67;&amp;#27287;&amp;#30897;&amp;#30002;&amp;#27687;&amp;#33476;&amp;#21878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67;&amp;#27287;&amp;#30897;&amp;#30002;&amp;#27687;&amp;#33476;&amp;#21878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67;&amp;#27287;&amp;#30897;&amp;#30002;&amp;#27687;&amp;#33476;&amp;#21878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67;&amp;#27287;&amp;#30897;&amp;#30002;&amp;#27687;&amp;#33476;&amp;#21878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567;&amp;#27287;&amp;#30897;&amp;#30002;&amp;#27687;&amp;#33476;&amp;#21878;&amp;#33014;&amp;#22218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3567;&amp;#27287;&amp;#30897;&amp;#30002;&amp;#27687;&amp;#33476;&amp;#21878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7287;&amp;#30897;&amp;#30002;&amp;#27687;&amp;#33476;&amp;#21878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567;&amp;#27287;&amp;#30897;&amp;#30002;&amp;#27687;&amp;#33476;&amp;#21878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3567;&amp;#27287;&amp;#30897;&amp;#30002;&amp;#27687;&amp;#33476;&amp;#21878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3567;&amp;#27287;&amp;#30897;&amp;#30002;&amp;#27687;&amp;#33476;&amp;#21878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3567;&amp;#27287;&amp;#30897;&amp;#30002;&amp;#27687;&amp;#33476;&amp;#21878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3567;&amp;#27287;&amp;#30897;&amp;#30002;&amp;#27687;&amp;#33476;&amp;#21878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3567;&amp;#27287;&amp;#30897;&amp;#30002;&amp;#27687;&amp;#33476;&amp;#21878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567;&amp;#27287;&amp;#30897;&amp;#30002;&amp;#27687;&amp;#33476;&amp;#21878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567;&amp;#27287;&amp;#30897;&amp;#30002;&amp;#27687;&amp;#33476;&amp;#21878;&amp;#33014;&amp;#22218;&amp;#34892;&amp;#19994;&amp;#24066;&amp;#22330;&amp;#23481;&amp;#37327;&amp;#21450;&amp;#22686;&amp;#38271;&amp;#2957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9.html"&gt;http://www.cction.com/report/202205/29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